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Návrat krajanov do Rusk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 xml:space="preserve">Richard Romanov, </w:t>
      </w:r>
      <w:r>
        <w:rPr>
          <w:rFonts w:cs="Arial" w:ascii="Century Gothic" w:hAnsi="Century Gothic"/>
          <w:b/>
          <w:bCs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Federálna migračná služba Ruskej federácie posudzuje v súčasnosti vyše 15 tisíc žiadostí krajanov z rôznych krajín sveta, ktorí sa chcú presťahovať do Ruska. Podľa údajov rôznych rezortov, celkove sa chce v rámci štátneho programu pomoci pri dobrovoľnom presťahovaní krajanov zo zahraničia, presťahovať od 5 do 6 miliónov osôb. Sú to ľudia rôznych národností, ktorých  zjednocuje  jazyk a kultúr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Uplynul rok čo začal platiť program podpory presťahovania krajanov. A už vyše tisíc osôb si osvojuje  nové miesto pôsobenia. Ponúkli im bezplatnú cestu, vyplácajú sa im príplatky na ubytovanie, poskytuje sa im práca a byty. Je to veľmi zložitý program. Nad jeho realizáciou pracuje veľa ministerstiev a rezortov. Všetko, celá infraštruktúra zabezpečenia práv  krajanov bola zabezpečená tak, aby sa mohli vrátiť do Ruskej federácie. Musím povedať, že obrovský podiel celej záťaže a zodpovednosti za realizáciu tohto programu leží na hlavách subjektov Ruskej federácie. Zamestnanie, prijatie do školy a materskej škôlky – to všetko leží na nich. </w:t>
        <w:br/>
        <w:t xml:space="preserve">Na webovej stránke Federálnej migračnej služby sú zastúpené programy 13 regiónov Ruska. Sú to podrobné údaje o ich ekonomike, sociálnej oblasti a dokonca o klimatických podmienkach. O krajanov má záujem predovšetkým Ďaleký východ a Sibír. Na tomto území sa nachádzajú hlavné prírodné zdroje planéty a sú tu skoncentrované najväčšie priemyselné podniky. Pozoruje sa tu aj nedostatok pracovných síl. Ale v programe sa zúčastňujú aj centrálne oblasti – Lipecká, Kalužská a Tverská oblasť. V súčasnosti sa tam realizuje rad veľkých investičných projektov: budujú sa osobité hospodárske zóny a vznikajú nové vysoko technologické podniky. Toto všetko si vyžaduje zapojiť veľký počet kvalifikovaných pracovníkov. </w:t>
        <w:br/>
        <w:t xml:space="preserve">Presídlenci, ktorí prídu v rámci Štátneho programu, pomôžu tieto projekty úspešne realizovať, čo pomôže v sociálno-ekonomickom rozvoji regiónov a celkovo aj krajiny. Zo svojej strany chce štát vytvoriť všetky podmienky, aby sa ľudia, ktorí sa rozhodli presídliť do Ruska, sa tu cítili komfortne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59:00Z</dcterms:created>
  <dc:creator>Oci</dc:creator>
  <dc:description/>
  <cp:keywords/>
  <dc:language>en-US</dc:language>
  <cp:lastModifiedBy>Oci</cp:lastModifiedBy>
  <dcterms:modified xsi:type="dcterms:W3CDTF">2008-04-22T07:00:00Z</dcterms:modified>
  <cp:revision>3</cp:revision>
  <dc:subject/>
  <dc:title>Návrat krajanov do Ruska</dc:title>
</cp:coreProperties>
</file>